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11092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2"/>
        <w:gridCol w:w="1016"/>
        <w:gridCol w:w="917"/>
        <w:gridCol w:w="1900"/>
        <w:gridCol w:w="1033"/>
        <w:gridCol w:w="1034"/>
        <w:gridCol w:w="1266"/>
        <w:gridCol w:w="1100"/>
        <w:gridCol w:w="11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联合主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协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赞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代表名册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日程背面彩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报到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喷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室门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立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00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ascii="宋体" w:hAnsi="宋体" w:cs="宋体"/>
          <w:b/>
          <w:bCs/>
          <w:sz w:val="24"/>
          <w:lang w:val="en-US" w:eastAsia="zh-CN"/>
        </w:rPr>
        <w:t>磨料磨具会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前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371—67</w:t>
      </w:r>
      <w:r>
        <w:rPr>
          <w:rFonts w:cs="宋体" w:ascii="宋体" w:hAnsi="宋体"/>
          <w:bCs/>
          <w:sz w:val="24"/>
          <w:lang w:val="en-US" w:eastAsia="zh-CN"/>
        </w:rPr>
        <w:t>121073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Times New Roman" w:ascii="宋体" w:hAnsi="宋体"/>
          <w:bCs/>
          <w:sz w:val="24"/>
        </w:rPr>
        <w:t xml:space="preserve">: </w:t>
      </w:r>
      <w:r>
        <w:rPr>
          <w:rFonts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cs="Times New Roman" w:ascii="宋体" w:hAnsi="宋体"/>
          <w:bCs/>
          <w:sz w:val="24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部分广告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、拱门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道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18110</wp:posOffset>
            </wp:positionV>
            <wp:extent cx="2574925" cy="2046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116205</wp:posOffset>
            </wp:positionV>
            <wp:extent cx="2678430" cy="2009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1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、代表名册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立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105410</wp:posOffset>
            </wp:positionV>
            <wp:extent cx="2501900" cy="33356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121285</wp:posOffset>
            </wp:positionV>
            <wp:extent cx="2700020" cy="32861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15" t="-6" r="13266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5-08-01T01:48:24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8B2CEE447D699F099D3F61F82CF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